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WER OF ATTORNEY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appoint Equinox CRC as a lawful attorney to do the following acts and thing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emand and recover all outstanding debts or sum of money now or at anytime owed me and to collect and receive the same on my behal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illustrate, defend, settle or compromise any action or claim as well as execute any agreement or discharge related there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o such lawful acts and things as my attorney may deem fit including the power to engage experts and profession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 I hereby agree and undertake to ratify and confirm all and whatsoever our said attorney shall lawfully do or course to be done by virtue of this d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witness where of set my seal this date.</w:t>
      </w:r>
    </w:p>
    <w:p>
      <w:pPr>
        <w:pStyle w:val="Normal"/>
        <w:jc w:val="both"/>
        <w:rPr/>
      </w:pPr>
      <w:r>
        <w:rPr/>
        <w:t>Day of ……………………………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, sealed and delivered by the within na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Before me, witness 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d ………………</w:t>
        <w:tab/>
        <w:tab/>
        <w:tab/>
        <w:tab/>
        <w:t>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 behalf of Equinox CR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d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7:00Z</dcterms:created>
  <dc:creator>aikins</dc:creator>
  <dc:description/>
  <cp:keywords/>
  <dc:language>en-US</dc:language>
  <cp:lastModifiedBy>ACER</cp:lastModifiedBy>
  <cp:lastPrinted>2011-01-21T13:52:00Z</cp:lastPrinted>
  <dcterms:modified xsi:type="dcterms:W3CDTF">2011-01-21T13:54:00Z</dcterms:modified>
  <cp:revision>6</cp:revision>
  <dc:subject/>
  <dc:title>POWER OF ATTORNEY</dc:title>
</cp:coreProperties>
</file>